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1-ĐKĐTSB-BN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1: Mẫu đăng ký đề tài sơ bộ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eo Quyết định số 1874/QĐ-BNN-KHCN ngày 20 tháng 6 năm 2008 của Bộ trưởng Bộ Nông nghiệp và Phát triển nông thôn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5355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  <w:t>----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</w:p>
        </w:tc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 ĐĂNG KÝ ĐỀ TÀI SƠ BỘ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DỰ ÁN KHOA HỌC CÔNG NGHỆ NÔNG NGHIỆP VỐN VAY ADB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Phần 1. Thông tin chung về đề tà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ề tà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đề tài nên cụ thể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ơng trình nghiên cứu nông nghiệp hướng tới khách hàng” thuộc Dự án Khoa học Công nghệ Nông nghiệp vốn vay ADB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3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ười đề xuất đề tà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/tổ chức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/tổ chức đồng đề xuất đề tà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người đại diện tổ chức đồng đề xuấ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Đính kèm theo bản xác nhận của cơ quan/tổ chức địa phương đồng đề xuất đề tà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cơ quan cộng tác tham gia thì điền thêm thông tin vào bảng dưới đâ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người đầu mối liên hệ chính của (các) tổ chức cộng tác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 cộng tá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ĩnh vực trọng tâm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ịa l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 đề tà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gày bắt đầ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/nă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gày kết thúc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/nă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. Mô tả đề tà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Tối đa 2 trang]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Tính cấp thiết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a ra một tóm tắt ngắn gọn về lý do tiến hành đề tài, vấn đề đặt ra cần giải quyết, lợi ích mà đề tài mang lại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Mục tiêu đề tà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các mục tiêu của đề tài một cách rõ ràng và cụ thể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Nội dung và phương pháp nghiên cứu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bày ngắn gọn nội dung và phương pháp nghiên cứu để giải quyết được các mục tiêu đề tài đã nêu ra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Kết quả dự kiế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kết quả dự kiến của đề tài, lợi ích mang lại cho đối tượng khách hàng, khả năng mở rộng dụng kết quả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Các tổ chức cộng tá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a ra danh sách tổ chức/cá nhân đồng ý tham gia vào đề tài và vai trò tham gia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Đánh giá môi trườ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những tác động/ảnh hưởng tốt và không tốt tới môi trường khi tiến hành thực hiện đề tài và ứng dụng kết quả của đề tài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Các vấn đề về giới và xã h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những tác động của đề tài đối với các vấn đề về giới và xã hội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3. Dự toán kinh phí đề tài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Đơn vị: Triệu đồng </w:t>
      </w:r>
    </w:p>
    <w:p>
      <w:pPr>
        <w:pStyle w:val="Normal"/>
        <w:spacing w:before="0" w:after="120"/>
        <w:rPr/>
      </w:pPr>
      <w:r>
        <w:rPr/>
        <w:t xml:space="preserve">Kinh phí thực hiện đề tài phân theo các khoản chi 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5"/>
        <w:gridCol w:w="1080"/>
        <w:gridCol w:w="1260"/>
        <w:gridCol w:w="1080"/>
        <w:gridCol w:w="1183"/>
        <w:gridCol w:w="977"/>
        <w:gridCol w:w="823"/>
        <w:gridCol w:w="79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  <w:t>TT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inh ph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lao động (khoa học, phổ thô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ên, vật liệu, năng lượ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Thiết bị máy mó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Xây dựng, sửa chữa nh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ạ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ân sách Dự á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ăm thứ nhất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ăm thứ hai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Năm thứ ba: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nguồn vốn khá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1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Vốn tự có của cơ sở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ăm thứ nhất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ăm thứ hai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Năm thứ ba: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2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hác (vốn huy động, ...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ăm thứ nhất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ăm thứ hai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Năm thứ ba: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4. Xác nhận của cơ quan/tổ chức đăng ký đề tài sơ bộ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20"/>
        <w:jc w:val="right"/>
        <w:rPr/>
      </w:pPr>
      <w:r>
        <w:rPr/>
        <w:t xml:space="preserve">................, ngày ...... tháng ...... năm....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ăng ký đề tà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 tên và 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đăng ký chủ trì đề tà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 tên, chữ ký,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9:00Z</dcterms:created>
  <dc:creator>PC</dc:creator>
  <dc:description/>
  <cp:keywords/>
  <dc:language>en-US</dc:language>
  <cp:lastModifiedBy>PC</cp:lastModifiedBy>
  <dcterms:modified xsi:type="dcterms:W3CDTF">2024-06-10T08:30:00Z</dcterms:modified>
  <cp:revision>1</cp:revision>
  <dc:subject/>
  <dc:title/>
</cp:coreProperties>
</file>